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组织机构代码证年检工作通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上海组织机构代码证年检时间为每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到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对于上年度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前颁发的组织机构代码证书开展年度验证工作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代码证年检需提供以下材料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营业执照正本原件及</w:t>
      </w:r>
      <w:r>
        <w:rPr>
          <w:rFonts w:cs="宋体;SimSun" w:ascii="宋体;SimSun" w:hAnsi="宋体;SimSun"/>
          <w:kern w:val="0"/>
          <w:sz w:val="28"/>
          <w:szCs w:val="28"/>
        </w:rPr>
        <w:t>1:1</w:t>
      </w:r>
      <w:r>
        <w:rPr>
          <w:rFonts w:ascii="宋体;SimSun" w:hAnsi="宋体;SimSun" w:cs="宋体;SimSun"/>
          <w:kern w:val="0"/>
          <w:sz w:val="28"/>
          <w:szCs w:val="28"/>
        </w:rPr>
        <w:t>复印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法人代表身份证正反面复印件（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组织机构代码证正副本及代码</w:t>
      </w:r>
      <w:r>
        <w:rPr>
          <w:rFonts w:cs="宋体;SimSun" w:ascii="宋体;SimSun" w:hAnsi="宋体;SimSun"/>
          <w:kern w:val="0"/>
          <w:sz w:val="28"/>
          <w:szCs w:val="28"/>
        </w:rPr>
        <w:t>IC</w:t>
      </w:r>
      <w:r>
        <w:rPr>
          <w:rFonts w:ascii="宋体;SimSun" w:hAnsi="宋体;SimSun" w:cs="宋体;SimSun"/>
          <w:kern w:val="0"/>
          <w:sz w:val="28"/>
          <w:szCs w:val="28"/>
        </w:rPr>
        <w:t>卡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年检范围：在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前领取的《中华人民共和国组织机构代码证书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代码证年检时间：在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到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年检、变更、换证须提交的资料：</w:t>
      </w:r>
    </w:p>
    <w:p>
      <w:pPr>
        <w:pStyle w:val="ListParagraph"/>
        <w:widowControl/>
        <w:numPr>
          <w:ilvl w:val="0"/>
          <w:numId w:val="1"/>
        </w:numPr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织机构代码证书正、副本原件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批准成立证书或文件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：营业执照副本原件及复印件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所提交的执照或登记证书须已参加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度登记机关的年审。</w:t>
      </w:r>
    </w:p>
    <w:p>
      <w:pPr>
        <w:pStyle w:val="ListParagraph"/>
        <w:widowControl/>
        <w:spacing w:lineRule="atLeast" w:line="300"/>
        <w:ind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法人（负责人）和填表人身份证复印件（分别复印在两张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上）。注：二代身份证必须复印正反面在同一张纸上，同一顺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单位公章（盖在申请表第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项，即“盖章”字样处）。注：公章名称必须与单位（证照）名称一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非独立法人单位分支机构需提供上级主管单位代码复印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复印件需清楚完整，无黑边和较大歪斜，不清楚的，需扫描彩色模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kern w:val="0"/>
          <w:sz w:val="28"/>
          <w:szCs w:val="28"/>
        </w:rPr>
        <w:t>五、代码证年检注意事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组织机构证书的信息发生变化时，请携带办证需提交的材料办理代码证书变更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代码证书到期的，请携带办证需提交的材料办理代码证书换证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组织机构依法终止的，请持注销证明及代码证书正副本原件办理代码证书注销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代码证书遗失或毁坏的，请登报作废并及时申请补发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新成立的组织机构应当在自成立之日起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天之内，请填携带办证需提交的材料办理代码证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凡未在规定期限内办理组织机构代码证新办、年检、注销、变更和换证的组织机构，我局将依法作出行政处罚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长宁区组织机构代码证年检地址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西路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楼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22050462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接受年检时间：</w:t>
      </w:r>
      <w:r>
        <w:rPr>
          <w:rFonts w:cs="宋体;SimSun" w:ascii="宋体;SimSun" w:hAnsi="宋体;SimSun"/>
          <w:kern w:val="0"/>
          <w:sz w:val="28"/>
          <w:szCs w:val="28"/>
        </w:rPr>
        <w:t>9:00-11:30,13:30-16: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15:00Z</dcterms:created>
  <dc:creator>MC SYSTEM</dc:creator>
  <dc:description/>
  <cp:keywords/>
  <dc:language>en-US</dc:language>
  <cp:lastModifiedBy>MC SYSTEM</cp:lastModifiedBy>
  <dcterms:modified xsi:type="dcterms:W3CDTF">2013-09-11T06:07:00Z</dcterms:modified>
  <cp:revision>4</cp:revision>
  <dc:subject/>
  <dc:title>2013年组织机构代码证年检工作正式启动</dc:title>
</cp:coreProperties>
</file>