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参加意向回执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56"/>
        <w:gridCol w:w="1704"/>
        <w:gridCol w:w="255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企业名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2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产学研合作项目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联系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职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手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邮箱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38:00Z</dcterms:created>
  <dc:creator>X</dc:creator>
  <dc:description/>
  <cp:keywords/>
  <dc:language>en-US</dc:language>
  <cp:lastModifiedBy>X</cp:lastModifiedBy>
  <dcterms:modified xsi:type="dcterms:W3CDTF">2013-07-23T05:38:00Z</dcterms:modified>
  <cp:revision>2</cp:revision>
  <dc:subject/>
  <dc:title>参加意向回执</dc:title>
</cp:coreProperties>
</file>