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黑体;SimHei" w:hAnsi="黑体;SimHei" w:eastAsia="黑体;SimHei" w:cs="仿宋;仿宋_GB2312"/>
          <w:color w:val="000000"/>
          <w:szCs w:val="32"/>
          <w:shd w:fill="FFFFFF" w:val="clear"/>
        </w:rPr>
      </w:pPr>
      <w:r>
        <w:rPr>
          <w:rFonts w:eastAsia="黑体;SimHei" w:cs="仿宋;仿宋_GB2312" w:ascii="黑体;SimHei" w:hAnsi="黑体;SimHei"/>
          <w:color w:val="00000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黑体;SimHei"/>
          <w:color w:val="000000"/>
          <w:sz w:val="36"/>
          <w:szCs w:val="36"/>
          <w:shd w:fill="FFFFFF" w:val="clear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  <w:shd w:fill="FFFFFF" w:val="clear"/>
        </w:rPr>
        <w:t>长宁区“专精特新”中小企业申请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申请企业盖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)                                     </w:t>
      </w:r>
      <w:r>
        <w:rPr/>
        <w:t>申请日期：</w:t>
      </w:r>
      <w:bookmarkStart w:id="0" w:name="tjdate"/>
      <w:bookmarkEnd w:id="0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80"/>
        <w:gridCol w:w="654"/>
        <w:gridCol w:w="1506"/>
        <w:gridCol w:w="1128"/>
        <w:gridCol w:w="492"/>
        <w:gridCol w:w="2143"/>
      </w:tblGrid>
      <w:tr>
        <w:trPr>
          <w:trHeight w:val="617" w:hRule="atLeast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1" w:name="CompanyName"/>
            <w:bookmarkStart w:id="2" w:name="CompanyName"/>
            <w:bookmarkEnd w:id="2"/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3" w:name="UserID"/>
            <w:bookmarkStart w:id="4" w:name="UserID"/>
            <w:bookmarkEnd w:id="4"/>
          </w:p>
        </w:tc>
      </w:tr>
      <w:tr>
        <w:trPr>
          <w:trHeight w:val="527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街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5" w:name="QxName"/>
            <w:bookmarkStart w:id="6" w:name="QxName"/>
            <w:bookmarkEnd w:id="6"/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制类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7" w:name="SYZType"/>
            <w:bookmarkStart w:id="8" w:name="SYZType"/>
            <w:bookmarkEnd w:id="8"/>
          </w:p>
        </w:tc>
      </w:tr>
      <w:tr>
        <w:trPr>
          <w:trHeight w:val="964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  <w:bookmarkStart w:id="9" w:name="Zczb"/>
            <w:bookmarkEnd w:id="9"/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外资（含港、澳、台）比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10" w:name="Wzbl"/>
            <w:bookmarkStart w:id="11" w:name="Wzbl"/>
            <w:bookmarkEnd w:id="11"/>
          </w:p>
        </w:tc>
      </w:tr>
      <w:tr>
        <w:trPr>
          <w:trHeight w:val="50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12" w:name="zcAddress"/>
            <w:bookmarkStart w:id="13" w:name="zcAddress"/>
            <w:bookmarkEnd w:id="13"/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14" w:name="zcPostcode"/>
            <w:bookmarkStart w:id="15" w:name="zcPostcode"/>
            <w:bookmarkEnd w:id="15"/>
          </w:p>
        </w:tc>
      </w:tr>
      <w:tr>
        <w:trPr>
          <w:trHeight w:val="547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16" w:name="lxAddress"/>
            <w:bookmarkStart w:id="17" w:name="lxAddress"/>
            <w:bookmarkEnd w:id="17"/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18" w:name="lxPostcode"/>
            <w:bookmarkStart w:id="19" w:name="lxPostcode"/>
            <w:bookmarkEnd w:id="19"/>
          </w:p>
        </w:tc>
      </w:tr>
      <w:tr>
        <w:trPr>
          <w:trHeight w:val="838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20" w:name="jyfw"/>
            <w:bookmarkStart w:id="21" w:name="jyfw"/>
            <w:bookmarkEnd w:id="21"/>
          </w:p>
        </w:tc>
      </w:tr>
      <w:tr>
        <w:trPr>
          <w:trHeight w:val="57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22" w:name="zycp"/>
            <w:bookmarkStart w:id="23" w:name="zycp"/>
            <w:bookmarkEnd w:id="23"/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24" w:name="fzrname"/>
            <w:bookmarkStart w:id="25" w:name="fzrname"/>
            <w:bookmarkEnd w:id="25"/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26" w:name="fzrzw"/>
            <w:bookmarkStart w:id="27" w:name="fzrzw"/>
            <w:bookmarkEnd w:id="27"/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28" w:name="fzrtel"/>
            <w:bookmarkStart w:id="29" w:name="fzrtel"/>
            <w:bookmarkEnd w:id="29"/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30" w:name="fzrmobile"/>
            <w:bookmarkStart w:id="31" w:name="fzrmobile"/>
            <w:bookmarkEnd w:id="31"/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32" w:name="lxrname"/>
            <w:bookmarkStart w:id="33" w:name="lxrname"/>
            <w:bookmarkEnd w:id="33"/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34" w:name="lxrzw"/>
            <w:bookmarkStart w:id="35" w:name="lxrzw"/>
            <w:bookmarkEnd w:id="35"/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36" w:name="lxrtel"/>
            <w:bookmarkStart w:id="37" w:name="lxrtel"/>
            <w:bookmarkEnd w:id="37"/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38" w:name="lxrmobile"/>
            <w:bookmarkStart w:id="39" w:name="lxrmobile"/>
            <w:bookmarkEnd w:id="39"/>
          </w:p>
        </w:tc>
      </w:tr>
      <w:tr>
        <w:trPr>
          <w:trHeight w:val="49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40" w:name="lxrfax"/>
            <w:bookmarkStart w:id="41" w:name="lxrfax"/>
            <w:bookmarkEnd w:id="41"/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4"/>
                <w:u w:val="single"/>
              </w:rPr>
            </w:r>
            <w:bookmarkStart w:id="42" w:name="lxremail"/>
            <w:bookmarkStart w:id="43" w:name="lxremail"/>
            <w:bookmarkEnd w:id="43"/>
          </w:p>
        </w:tc>
      </w:tr>
      <w:tr>
        <w:trPr>
          <w:trHeight w:val="526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最近三年基本数据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44" w:name="zc1"/>
            <w:bookmarkEnd w:id="44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45" w:name="zc2"/>
            <w:bookmarkEnd w:id="45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46" w:name="zc3"/>
            <w:bookmarkEnd w:id="46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47" w:name="yy1"/>
            <w:bookmarkEnd w:id="47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48" w:name="yy2"/>
            <w:bookmarkEnd w:id="48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49" w:name="yy3"/>
            <w:bookmarkEnd w:id="49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0" w:name="ry1"/>
            <w:bookmarkEnd w:id="50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1" w:name="ry2"/>
            <w:bookmarkEnd w:id="51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2" w:name="ry3"/>
            <w:bookmarkEnd w:id="52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3" w:name="lr1"/>
            <w:bookmarkEnd w:id="53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4" w:name="lr2"/>
            <w:bookmarkEnd w:id="54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5" w:name="lr3"/>
            <w:bookmarkEnd w:id="55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6" w:name="ss1"/>
            <w:bookmarkEnd w:id="56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7" w:name="ss2"/>
            <w:bookmarkEnd w:id="57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58" w:name="ss3"/>
            <w:bookmarkEnd w:id="58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“专精特新”方向及理由</w:t>
            </w:r>
          </w:p>
        </w:tc>
      </w:tr>
      <w:tr>
        <w:trPr>
          <w:trHeight w:val="919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向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59" w:name="isZuan"/>
            <w:bookmarkEnd w:id="59"/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专”   </w:t>
            </w:r>
            <w:bookmarkStart w:id="60" w:name="isJing"/>
            <w:bookmarkEnd w:id="60"/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⃞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“精”    </w:t>
            </w:r>
            <w:bookmarkStart w:id="61" w:name="isTe"/>
            <w:bookmarkEnd w:id="61"/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⃞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“特”     </w:t>
            </w:r>
            <w:bookmarkStart w:id="62" w:name="isXin"/>
            <w:bookmarkEnd w:id="62"/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⃞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“新”     （可复选）</w:t>
            </w:r>
          </w:p>
        </w:tc>
      </w:tr>
      <w:tr>
        <w:trPr>
          <w:trHeight w:val="3105" w:hRule="atLeast"/>
        </w:trPr>
        <w:tc>
          <w:tcPr>
            <w:tcW w:w="1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由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”：主营业务收入占全部销售收入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bookmarkStart w:id="63" w:name="zuan1"/>
            <w:bookmarkEnd w:id="63"/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近三年主营业务收入平均增长率达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全年销售收入达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3105" w:hRule="atLeast"/>
        </w:trPr>
        <w:tc>
          <w:tcPr>
            <w:tcW w:w="1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精”：拥有发明专利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、软件著作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、集成电路布图设计或专有技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bookmarkStart w:id="64" w:name="jing1"/>
            <w:bookmarkEnd w:id="64"/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、自主知识产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，直接从事研究开发的科技人员占职工总数的比例为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，产品研发投入占销售额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05" w:hRule="atLeast"/>
        </w:trPr>
        <w:tc>
          <w:tcPr>
            <w:tcW w:w="1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特”：</w:t>
            </w:r>
            <w:bookmarkStart w:id="65" w:name="te"/>
            <w:bookmarkEnd w:id="65"/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特色产品和特色服务年销售收入达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万元，近三年销售收入年平均增长率为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05" w:hRule="atLeast"/>
        </w:trPr>
        <w:tc>
          <w:tcPr>
            <w:tcW w:w="1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”：</w:t>
            </w:r>
            <w:bookmarkStart w:id="66" w:name="xin"/>
            <w:bookmarkEnd w:id="66"/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企业简介</w:t>
            </w:r>
          </w:p>
        </w:tc>
      </w:tr>
      <w:tr>
        <w:trPr>
          <w:trHeight w:val="1353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67" w:name="content"/>
            <w:bookmarkStart w:id="68" w:name="content"/>
            <w:bookmarkEnd w:id="68"/>
          </w:p>
        </w:tc>
      </w:tr>
      <w:tr>
        <w:trPr>
          <w:trHeight w:val="75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、申请企业真实性声明</w:t>
            </w:r>
          </w:p>
        </w:tc>
      </w:tr>
      <w:tr>
        <w:trPr>
          <w:trHeight w:val="310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承诺申报材料内容可靠，相关数据真实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  <w:szCs w:val="24"/>
              </w:rPr>
              <w:t>    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定代表人（授权人）签章：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仿宋_GB2312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六、街镇、园区分中心初审意见</w:t>
            </w:r>
          </w:p>
        </w:tc>
      </w:tr>
      <w:tr>
        <w:trPr>
          <w:trHeight w:val="4046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七、区中小企业服务中心意见</w:t>
            </w:r>
          </w:p>
        </w:tc>
      </w:tr>
      <w:tr>
        <w:trPr>
          <w:trHeight w:val="3721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此表可以从长宁区中小企业管理平台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http://www.cnsme.org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下载。</w:t>
      </w:r>
    </w:p>
    <w:p>
      <w:pPr>
        <w:pStyle w:val="Normal"/>
        <w:ind w:left="843" w:hanging="843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、上年度企业审计报告；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、上年度企业完税证明及纳税额；</w:t>
      </w:r>
    </w:p>
    <w:p>
      <w:pPr>
        <w:pStyle w:val="Normal"/>
        <w:ind w:left="845" w:hanging="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、企业营业执照和税务登记证复印件。</w:t>
      </w:r>
    </w:p>
    <w:sectPr>
      <w:type w:val="nextPage"/>
      <w:pgSz w:w="11906" w:h="16838"/>
      <w:pgMar w:left="1531" w:right="1701" w:gutter="0" w:header="0" w:top="1304" w:footer="0" w:bottom="119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仿宋体;宋体"/>
      <w:kern w:val="2"/>
      <w:sz w:val="18"/>
      <w:szCs w:val="18"/>
    </w:rPr>
  </w:style>
  <w:style w:type="character" w:styleId="WWChar">
    <w:name w:val="WW- Char"/>
    <w:basedOn w:val="Style14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4:00Z</dcterms:created>
  <dc:creator>LIUXIN</dc:creator>
  <dc:description/>
  <dc:language>en-US</dc:language>
  <cp:lastModifiedBy>长宁区</cp:lastModifiedBy>
  <cp:lastPrinted>2014-03-17T11:08:00Z</cp:lastPrinted>
  <dcterms:modified xsi:type="dcterms:W3CDTF">2014-05-05T05:24:00Z</dcterms:modified>
  <cp:revision>16</cp:revision>
  <dc:subject/>
  <dc:title>附件：</dc:title>
</cp:coreProperties>
</file>