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关于申报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2015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年上海市青年拔尖人才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上海市青年英才开发计划实施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沪委组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发字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）（以下简称《实施意见》）有关要求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市委组织部、市人力资源和社会保障局、团市委将遴选首批上海市青年拔尖人才进行重点培养开发。为做好长宁区科技优秀人才的推荐申报工作，现将有关事项通知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申报对象及范围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海市青年拔尖人才一般为具有中国国籍、全职在上海工作的青年人才，应符合以下条件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纪守法，具有“献身、创新、求实、协作”的科学精神，学风正派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博士学位或副高级以上职称，年龄一般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自然科学领域崭露头角，获得国际国内较高专业成就及荣誉称号，有一定的社会影响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有广阔的学术视野和创新思维，有很好的学术、艺术发展潜力，有志于在一线潜心研究，建功立业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二、材料要求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申报者要客观、真实填写自然科学领域申报书和附件材料（一式两份，封面加盖单位公章）。《上海市青年拔尖人才开发计划自然科学类申报书》下载网址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hrcw.gov.cn/cms/realPathDispather.jsp?resId=/shanghaigaocengcirencaiwang/tongzhigonggao</w:t>
        </w:r>
      </w:hyperlink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材料装订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件材料《申报书》分开装订；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附件材料按身份证、学历证书、职称证书、荣誉奖励证书、近年来发表的本人主要论文、论著（封面）、参与重大项目立项批件及验收材料、高新技术成果转化证明材料、专利发明证明材料的顺序进行装订，并编制目录；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附件材料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张制作、订书机装订，不得使用文件夹、塑封等方式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材料用信封或档案袋装袋，信封上用签字笔写清单位和姓名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四、申报时间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请各相关单位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下周二）前将电子版材料及纸质版申报材料（一式两份，封面加盖单位公章）。交至科技园处。联系人：干莲莉  联系电话：</w:t>
      </w:r>
      <w:r>
        <w:rPr>
          <w:rFonts w:eastAsia="仿宋" w:cs="仿宋" w:ascii="仿宋" w:hAnsi="仿宋"/>
          <w:sz w:val="32"/>
          <w:szCs w:val="32"/>
        </w:rPr>
        <w:t>62750982</w:t>
      </w:r>
      <w:r>
        <w:rPr>
          <w:rFonts w:ascii="仿宋" w:hAnsi="仿宋" w:cs="仿宋" w:eastAsia="仿宋"/>
          <w:sz w:val="32"/>
          <w:szCs w:val="32"/>
        </w:rPr>
        <w:t>；联系地址：仙霞路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号科创楼</w:t>
      </w:r>
      <w:r>
        <w:rPr>
          <w:rFonts w:eastAsia="仿宋" w:cs="仿宋" w:ascii="仿宋" w:hAnsi="仿宋"/>
          <w:sz w:val="32"/>
          <w:szCs w:val="32"/>
        </w:rPr>
        <w:t>1118</w:t>
      </w:r>
      <w:r>
        <w:rPr>
          <w:rFonts w:ascii="仿宋" w:hAnsi="仿宋" w:cs="仿宋" w:eastAsia="仿宋"/>
          <w:sz w:val="32"/>
          <w:szCs w:val="32"/>
        </w:rPr>
        <w:t>室；电子邮箱：</w:t>
      </w:r>
      <w:r>
        <w:rPr>
          <w:rFonts w:eastAsia="仿宋" w:cs="仿宋" w:ascii="仿宋" w:hAnsi="仿宋"/>
          <w:sz w:val="32"/>
          <w:szCs w:val="32"/>
        </w:rPr>
        <w:t>gringll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关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实施上海市青年拔尖人才开发计划的通知》（市委组织部、市人社局、团市委）链接网址：</w:t>
      </w:r>
      <w:r>
        <w:rPr>
          <w:rFonts w:eastAsia="仿宋" w:cs="仿宋" w:ascii="仿宋" w:hAnsi="仿宋"/>
          <w:sz w:val="32"/>
          <w:szCs w:val="32"/>
        </w:rPr>
        <w:t>http://www.shrcw.gov.cn/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宁区科学技术委员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cw.gov.cn/cms/realPathDispather.jsp?resId=/shanghaigaocengcirencaiwang/tongzhigongg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3:00Z</dcterms:created>
  <dc:creator>Lenovo</dc:creator>
  <dc:description/>
  <cp:keywords/>
  <dc:language>en-US</dc:language>
  <cp:lastModifiedBy>ganlianli</cp:lastModifiedBy>
  <cp:lastPrinted>2015-07-23T15:30:00Z</cp:lastPrinted>
  <dcterms:modified xsi:type="dcterms:W3CDTF">2015-07-24T00:52:00Z</dcterms:modified>
  <cp:revision>4</cp:revision>
  <dc:subject/>
  <dc:title>关于申报2015年上海市青年拔尖人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