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浦江人才计划申报工作流程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上海人才大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大厅（梅园路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： </w:t>
            </w:r>
            <w:r>
              <w:rPr>
                <w:rFonts w:cs="宋体" w:ascii="宋体" w:hAnsi="宋体"/>
                <w:sz w:val="24"/>
              </w:rPr>
              <w:t>325080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662305" cy="198120"/>
                <wp:effectExtent l="38735" t="0" r="3810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8000"/>
                          <a:chOff x="0" y="0"/>
                          <a:chExt cx="662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78.35pt;margin-top:0.45pt;width:52.1pt;height:15.55pt" coordorigin="3567,9" coordsize="1042,311">
                <v:line id="shape_0" from="3567,9" to="3567,320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9" to="4610,320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08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根据申请类别在线填写申请书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69850</wp:posOffset>
                </wp:positionV>
                <wp:extent cx="635" cy="198120"/>
                <wp:effectExtent l="38100" t="635" r="38100" b="63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5pt" to="149.85pt,21.0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635" cy="198120"/>
                <wp:effectExtent l="38100" t="635" r="38100" b="63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467735</wp:posOffset>
                </wp:positionV>
                <wp:extent cx="1068705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73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ge">
                  <wp:posOffset>346773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3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17145</wp:posOffset>
                </wp:positionV>
                <wp:extent cx="635" cy="198120"/>
                <wp:effectExtent l="38100" t="635" r="38100" b="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.35pt" to="113.1pt,16.9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635" cy="198120"/>
                <wp:effectExtent l="38100" t="635" r="38100" b="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35pt" to="283.5pt,16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191635</wp:posOffset>
                </wp:positionV>
                <wp:extent cx="3489325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9pt;mso-wrap-distance-right:9pt;mso-wrap-distance-top:0pt;mso-wrap-distance-bottom:0pt;margin-top:33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ge">
                  <wp:posOffset>4201160</wp:posOffset>
                </wp:positionV>
                <wp:extent cx="86868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30.8pt;mso-position-vertical-relative:page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635" cy="198120"/>
                <wp:effectExtent l="38100" t="635" r="38100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635" cy="198120"/>
                <wp:effectExtent l="38100" t="635" r="3810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635" cy="297180"/>
                <wp:effectExtent l="5080" t="635" r="5080" b="635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类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类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635" cy="198120"/>
                <wp:effectExtent l="38100" t="635" r="38100" b="635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635" cy="198120"/>
                <wp:effectExtent l="38100" t="635" r="38100" b="635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1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36.5pt;margin-top:5.8pt;width:143.95pt;height:15.85pt" coordorigin="2730,116" coordsize="2879,317">
                <v:line id="shape_0" from="2730,116" to="2730,433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635" cy="198120"/>
                <wp:effectExtent l="38100" t="635" r="38100" b="0"/>
                <wp:wrapNone/>
                <wp:docPr id="2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635" cy="198120"/>
                <wp:effectExtent l="38100" t="635" r="38100" b="635"/>
                <wp:wrapNone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635" cy="19812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635" cy="198120"/>
                <wp:effectExtent l="38100" t="635" r="38100" b="635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9375</wp:posOffset>
                </wp:positionV>
                <wp:extent cx="3135630" cy="4946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6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left="1" w:right="-9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6:00Z</dcterms:created>
  <dc:creator>微软用户</dc:creator>
  <dc:description/>
  <dc:language>en-US</dc:language>
  <cp:lastModifiedBy>a</cp:lastModifiedBy>
  <cp:lastPrinted>2014-12-23T16:32:00Z</cp:lastPrinted>
  <dcterms:modified xsi:type="dcterms:W3CDTF">2015-01-13T07:10:09Z</dcterms:modified>
  <cp:revision>2</cp:revision>
  <dc:subject/>
  <dc:title>上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