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培训计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420"/>
        <w:gridCol w:w="1260"/>
        <w:gridCol w:w="3420"/>
        <w:gridCol w:w="3240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间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对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服务能力提升培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理点工作人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：工程师申报政策、流程培训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：申报材料如何预审，以提高合格率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：总结、讨论、交流受理实践中的疑问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：强化指导各项考试报名的时间截点、如何网上报名；如何进行个别咨询（常见问答和政策解析中的问题解答）</w:t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申报实务培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：申报条件、流程、要求、材料准备、注意事项等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培训在各受理点举办，有需求的受理点需在月度统计报表内填写需求，提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向市科协职称申报受理服务中心申请。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公需科目培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奉贤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188006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具体情况，灵活安排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受理点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可就近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82374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知识公需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初级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市北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037216-8003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奉贤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188006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具体情况，灵活安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受理点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可就近开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823748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知识公需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级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7-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-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-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具体情况，灵活安排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受理点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可就近开班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823748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继续教育培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8-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云计算与物联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23493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6-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从业人员职业道德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-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一代互联网　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英语考前培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市区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823748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贤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188006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23493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漕河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具体情况，灵活安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受理点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可就近开班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823748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考前培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3380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386744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owerpoint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owerpoint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owerpoint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owerpoint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owerpoint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上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xcel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41" w:footer="0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3:00Z</dcterms:created>
  <dc:creator>niyehui</dc:creator>
  <dc:description/>
  <dc:language>en-US</dc:language>
  <cp:lastModifiedBy>ZHANGJIAN</cp:lastModifiedBy>
  <dcterms:modified xsi:type="dcterms:W3CDTF">2014-04-30T00:33:00Z</dcterms:modified>
  <cp:revision>2</cp:revision>
  <dc:subject/>
  <dc:title/>
</cp:coreProperties>
</file>