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需参加复核的“专精特新”中小企业名单</w:t>
      </w:r>
    </w:p>
    <w:p>
      <w:pPr>
        <w:pStyle w:val="Normal"/>
        <w:widowControl/>
        <w:shd w:fill="FFFFFF" w:val="clear"/>
        <w:snapToGrid w:val="false"/>
        <w:spacing w:lineRule="exact" w:line="520"/>
        <w:ind w:firstLine="616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  <w:shd w:fill="FFFFFF" w:val="clear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36"/>
        <w:gridCol w:w="809"/>
        <w:gridCol w:w="4358"/>
      </w:tblGrid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一、浦东新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鹏越惊虹信息技术发展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诚明融鑫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赛飞航空线缆制造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韦尔半导体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衡拓液压控制技术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陛通半导体能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富欣智能交通控制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长合信息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中晟光电设备（上海）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兴诺软件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微创电生理医疗科技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派拉软件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森松压力容器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优景智能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金盾特种车辆装备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卡尼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华垒石材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君众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威德环保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霍莱沃电子系统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东利科技（上海）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山丽信息安全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凯航酒店设备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宽文是风软件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汇丽涂料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唯智信息技术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蓝科石化环保科技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微创心脉医疗科技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泰欣环境工程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奥普生物医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松科快换自动化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安源生物科技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斯达瑞船舶海洋工程服务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复宏汉霖生物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和元生物技术（上海）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星泰医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美迪西生物医药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尚科生物医药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益诺思生物技术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英诺伟医疗器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新诤信知识产权服务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芳甸生物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浦公节能环保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锦泽诚工业防护用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雄程船舶工程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晋飞新材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优立检测技术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中镭新材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建为历保工程科技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国茂数字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吉凯基因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华勤通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金润商业保理（上海）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长园维安微电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帆声图像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亿威美越航空器材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雷腾软件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圣享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智位机器人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安洁士环保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米健信息技术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博杰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spacing w:val="-20"/>
                <w:kern w:val="0"/>
                <w:sz w:val="24"/>
                <w:szCs w:val="24"/>
              </w:rPr>
              <w:t>上海下一代广播电视网应用实验室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中商网络股份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二、徐汇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合时智能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牙木通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太易检测技术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虎符智能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金脉电子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复兰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瑞珑汽车科技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神舟航天软件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中科新生命生物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瀛联体感智能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派森诺生物科技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敬众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谱尼测试集团上海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莱博实业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建科建筑节能技术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和黄白猫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星环信息科技（上海）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移远通信技术股份有限公司</w:t>
            </w:r>
          </w:p>
        </w:tc>
      </w:tr>
      <w:tr>
        <w:trPr>
          <w:trHeight w:val="6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三、长宁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兰卫医学检验所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艺赛旗软件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宽惠网络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博辕信息技术服务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希姆通信息技术（上海）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百琪迈数码科技有限公司</w:t>
            </w:r>
          </w:p>
        </w:tc>
      </w:tr>
      <w:tr>
        <w:trPr>
          <w:trHeight w:val="6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四、静安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岩芯电子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伯豪医学检验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申传电气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建业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灿瑞科技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灵信视觉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秦森园林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悦会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Courier New"/>
                <w:color w:val="000000"/>
                <w:spacing w:val="-6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6"/>
                <w:sz w:val="24"/>
                <w:szCs w:val="24"/>
              </w:rPr>
              <w:t>上海法赫桥梁隧道养护工程技术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0"/>
                <w:sz w:val="24"/>
                <w:szCs w:val="24"/>
              </w:rPr>
              <w:t>艾艾精密工业输送系统（上海）股份有限公司</w:t>
            </w:r>
          </w:p>
        </w:tc>
      </w:tr>
      <w:tr>
        <w:trPr>
          <w:trHeight w:val="6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五、普陀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汇潮支付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庆科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金档信息技术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化工研究院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世熠网络科技（上海）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浦江缆索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央数文化（上海）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施勒智能科技（上海）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波克城市网络科技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六、虹口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鹏盾电子商务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卓思智能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东泽水务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互基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天旦网络科技发展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大微供应链管理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仪电鑫森科技发展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为踏国际贸易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七、杨浦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晏鼠计算机技术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筑邦测控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迈辉信息技术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泽鑫电力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金东唐科技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萌泰网络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恒健生物技术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维启软件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经佳文化产业投资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北昂精密光电仪器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美茵机电科技（上海）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伊士通（上海）医疗器械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通铭信息科技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优熠电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东方网（上海）传媒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上海悉地工程设计顾问股份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八、黄浦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瀚之友信息技术服务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仪电数字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闻泰电子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合宙通信科技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九、宝山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晖硕信息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华院数据技术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宝尚低碳建筑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飞凯光电材料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百图低温阀门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英佛曼纳米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柏荣诊断产品（上海）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缪氏结构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复控华龙微系统技术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十、闵行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乐骋国际旅行社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易溯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拜安实业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科致电气自动化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时科生物科技（上海）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币达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岗崎控制仪表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盛域信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巨星贸易（上海）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埃提斯生物技术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芙儿优婴童睡眠科技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欣科医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探能实业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伊诺尔防伪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赛卓电子科技（上海）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65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西能化工科技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溢柯园艺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66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中航华东光电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逸云信息科技发展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67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顶竹通讯技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易景信息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三思电子工程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百姓网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69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振大电器成套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创程车联网络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7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新华控制技术集团科技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十一、嘉定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Courier New" w:eastAsia="仿宋_GB2312"/>
                <w:color w:val="000000"/>
                <w:kern w:val="0"/>
                <w:sz w:val="24"/>
                <w:szCs w:val="24"/>
              </w:rPr>
              <w:t>上海永乾机电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86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士诺健康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嘉朗实业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87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圣华国际物流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7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庞丰交通设备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敖维计算机科技发展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74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阀门厂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89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上海</w:t>
            </w:r>
            <w:r>
              <w:rPr>
                <w:rFonts w:eastAsia="仿宋_GB2312" w:cs="Arial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>煦洋文化传媒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75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康德莱医疗器械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9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京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德梅柯汽车装备制造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91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亿保健康管理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77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拓及轨道交通设备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玖道信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78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安璞信息技术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93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鸿翼软件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79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远方基础工程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94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裕强户外用品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东计算技术研究所实验工厂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95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金智达复合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8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智汇电器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新时达机器人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82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杰生态环境工程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97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金友金弘智能电气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8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科工机电设备成套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98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意特利（上海）</w:t>
            </w:r>
            <w:r>
              <w:rPr>
                <w:rFonts w:ascii="仿宋_GB2312" w:hAnsi="仿宋_GB2312" w:cs="Arial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众源燃油分配器制造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99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帆特机电设备制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185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艾因蒂克检测科技（上海）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天合汽车科技（上海）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十二、金山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科洋科技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06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秉汇智能新材料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穗杉实业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07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汉瑞普泽粉粒体技术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0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汉霸机电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三汰包装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江浪流体机械制造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09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毕埃慕（上海）建筑数据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05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泰胜风能装备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十三、松江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10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开勒环境科技（上海）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25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回天新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1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格拉曼国际消防装备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26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艾乐影像材料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梅斯医药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27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丰丽集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1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伊新环保科技发展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28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群英汽车电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14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奔腾电工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29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九高节能技术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15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星祥电气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3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联泰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领路人照明工程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31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咏姿时装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17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天海融合防务装备技术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32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盛蒂斯自动化设备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18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晖保智能科技（上海）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33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飞雕电器集团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19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海高通信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34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裴椒汽车部件制造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20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形状记忆合金材料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35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循道新能源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2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山科园林工具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36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恒荷机电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22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瀛智展示用品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37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澳润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2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维格斯（上海）流体技术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嘉之道企业管理咨询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24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0"/>
                <w:sz w:val="24"/>
                <w:szCs w:val="24"/>
              </w:rPr>
              <w:t>上海西派埃自动化仪表工程有限责任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ourier New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十四、青浦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39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中昊针织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网盛信息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40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迪伐新能源设备制造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49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爱的发制药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4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逸尚云联信息技术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50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瑞轩食品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42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南极电商（上海）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51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先尼科化工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43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容和空调设备安装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52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书香门地（上海）新材料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44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联航国际旅行社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53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数果科技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45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给力石油化工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54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奇电电气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46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东方杰玛基因生物科技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55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纽福克斯光电科技（上海）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47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光典信息发展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56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真兰仪表科技股份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十五、奉贤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57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中驰集团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62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路博减振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58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建卫金属制品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63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协鑫集成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59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纵港新材料科技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64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永铭电子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60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美乐家（中国）日用品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65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海融食品科技股份有限公司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61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华谊树脂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66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尚宏汽车天窗有限公司</w:t>
            </w:r>
          </w:p>
        </w:tc>
      </w:tr>
      <w:tr>
        <w:trPr>
          <w:trHeight w:val="390" w:hRule="atLeast"/>
        </w:trPr>
        <w:tc>
          <w:tcPr>
            <w:tcW w:w="10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4"/>
              </w:rPr>
              <w:t>十六、崇明区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区县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0"/>
                <w:sz w:val="24"/>
                <w:szCs w:val="24"/>
              </w:rPr>
              <w:t>企业名称</w:t>
            </w:r>
          </w:p>
        </w:tc>
      </w:tr>
      <w:tr>
        <w:trPr>
          <w:trHeight w:val="3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67</w:t>
            </w:r>
          </w:p>
        </w:tc>
        <w:tc>
          <w:tcPr>
            <w:tcW w:w="4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锦泰新能源环保股份有限公司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ourier Ne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ourier New" w:ascii="仿宋_GB2312" w:hAnsi="仿宋_GB2312"/>
                <w:color w:val="000000"/>
                <w:kern w:val="0"/>
                <w:sz w:val="24"/>
                <w:szCs w:val="24"/>
              </w:rPr>
              <w:t>268</w:t>
            </w:r>
          </w:p>
        </w:tc>
        <w:tc>
          <w:tcPr>
            <w:tcW w:w="4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上海大汉三通无线通信有限公司</w:t>
            </w:r>
          </w:p>
        </w:tc>
      </w:tr>
    </w:tbl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tabs>
          <w:tab w:val="clear" w:pos="420"/>
          <w:tab w:val="left" w:pos="8897" w:leader="none"/>
        </w:tabs>
        <w:spacing w:lineRule="exact" w:line="600"/>
        <w:ind w:right="23" w:firstLine="640"/>
        <w:jc w:val="right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54:00Z</dcterms:created>
  <dc:creator>user</dc:creator>
  <dc:description/>
  <dc:language>en-US</dc:language>
  <cp:lastModifiedBy>user</cp:lastModifiedBy>
  <dcterms:modified xsi:type="dcterms:W3CDTF">2018-07-02T07:54:00Z</dcterms:modified>
  <cp:revision>1</cp:revision>
  <dc:subject/>
  <dc:title/>
</cp:coreProperties>
</file>