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各区联系人名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"/>
        <w:gridCol w:w="1822"/>
        <w:gridCol w:w="1148"/>
        <w:gridCol w:w="1921"/>
        <w:gridCol w:w="2956"/>
      </w:tblGrid>
      <w:tr>
        <w:trPr>
          <w:trHeight w:val="61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推进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力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58157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文倩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8657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海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园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  敏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37130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园区和企业服务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72222*129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814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万程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508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京凤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7980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普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4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竺亦君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583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  欣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2510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诗琦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976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淞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商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思漪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43790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都市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5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解放大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经委中小企业办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云凯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9898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1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投促中心企业服务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旭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92175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龙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中小企业发展科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奚小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73730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人民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尉蓝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8611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Q226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丽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6571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南桥镇南亭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房地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6112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门崇明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商务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3:00Z</dcterms:created>
  <dc:creator>user</dc:creator>
  <dc:description/>
  <dc:language>en-US</dc:language>
  <cp:lastModifiedBy>user</cp:lastModifiedBy>
  <dcterms:modified xsi:type="dcterms:W3CDTF">2018-07-02T07:53:00Z</dcterms:modified>
  <cp:revision>1</cp:revision>
  <dc:subject/>
  <dc:title/>
</cp:coreProperties>
</file>