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附件</w:t>
      </w:r>
      <w:r>
        <w:rPr/>
        <w:t>1</w:t>
      </w:r>
      <w:r>
        <w:rPr/>
        <w:t>：长宁区优秀人才租房补贴单位申请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0"/>
        <w:gridCol w:w="1771"/>
        <w:gridCol w:w="3543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一、单位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单位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注册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税收缴纳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年纳税额（万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手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 xml:space="preserve">联络员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手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　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邮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2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单位属性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在企业符合本区产业发展方向、成长性良好，且为长宁经济社会发展作出重要贡献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br/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入驻本区的众创空间、创业孵化基地，并获得投融资支持、发展前景较好的创业企业或创业项目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br/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为创新创业企业和人才提供科技、人才、金融等服务的本区中介服务机构，且具备良好的服务绩效</w:t>
            </w:r>
          </w:p>
        </w:tc>
      </w:tr>
      <w:tr>
        <w:trPr>
          <w:trHeight w:val="7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二、补贴申请人信息（后附申请人信息表，请按推荐顺序排列）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申请人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申请金额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</w:tr>
      <w:tr>
        <w:trPr>
          <w:trHeight w:val="168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申请单位盖章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5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root</dc:creator>
  <dc:description/>
  <cp:keywords/>
  <dc:language>en-US</dc:language>
  <cp:lastModifiedBy>Sky123.Org</cp:lastModifiedBy>
  <cp:lastPrinted>2018-03-28T10:21:00Z</cp:lastPrinted>
  <dcterms:modified xsi:type="dcterms:W3CDTF">2018-05-0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