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春藤产学研合作项目申请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申报单位基本信息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60"/>
        <w:gridCol w:w="177"/>
        <w:gridCol w:w="903"/>
        <w:gridCol w:w="1166"/>
        <w:gridCol w:w="634"/>
        <w:gridCol w:w="1218"/>
        <w:gridCol w:w="42"/>
        <w:gridCol w:w="1815"/>
      </w:tblGrid>
      <w:tr>
        <w:trPr>
          <w:trHeight w:val="5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/>
                <w:color w:val="000000"/>
                <w:position w:val="-6"/>
                <w:szCs w:val="21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及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传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简介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上一年度经营状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资产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净资产    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率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税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/>
          <w:b/>
          <w:sz w:val="24"/>
          <w:szCs w:val="21"/>
        </w:rPr>
      </w:pPr>
      <w:r>
        <w:rPr>
          <w:rFonts w:ascii="楷体_GB2312;楷体" w:hAnsi="楷体_GB2312;楷体" w:cs="宋体" w:eastAsia="楷体_GB2312;楷体"/>
          <w:b/>
          <w:sz w:val="24"/>
          <w:szCs w:val="21"/>
        </w:rPr>
        <w:t>二、技术需求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800"/>
        <w:gridCol w:w="1800"/>
      </w:tblGrid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投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起止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9" w:right="-73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与信息、□先进制造、□生物与医药、□新材料、□现代农业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环境与资源、□新能源与高效节能、□现代交通运输</w:t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9" w:right="-73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技术转让 □技术入股 □合作开发 □委托研发 </w:t>
            </w:r>
          </w:p>
        </w:tc>
      </w:tr>
      <w:tr>
        <w:trPr>
          <w:trHeight w:val="1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9" w:right="-73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立项原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9" w:right="-73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概述：</w:t>
            </w:r>
          </w:p>
          <w:p>
            <w:pPr>
              <w:pStyle w:val="Normal"/>
              <w:snapToGrid w:val="false"/>
              <w:spacing w:lineRule="exact" w:line="380"/>
              <w:ind w:left="-119" w:right="-7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必需较详细地叙述技术需求的内容，不得少于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9" w:right="-73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需要达到的主要技术指标（技术指标应尽可能明确、详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撑条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专家或专家团队的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意见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法人代表签字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加盖单位公章）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三、项目审核意见表 （主办方填写）                                          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33"/>
      </w:tblGrid>
      <w:tr>
        <w:trPr>
          <w:trHeight w:val="28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</w:t>
            </w:r>
            <w:r>
              <w:rPr>
                <w:rFonts w:ascii="宋体" w:hAnsi="宋体" w:cs="宋体"/>
                <w:color w:val="000000"/>
                <w:szCs w:val="21"/>
              </w:rPr>
              <w:t>产学研协同创新服务平台审批意见：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ind w:right="480" w:firstLine="5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widowControl/>
              <w:spacing w:lineRule="atLeast" w:line="500"/>
              <w:ind w:right="48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科技成果转化促进会审批意见：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ind w:right="480" w:firstLine="5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widowControl/>
              <w:spacing w:lineRule="atLeast" w:line="500"/>
              <w:ind w:right="48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atLeast" w:line="50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附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营业执照（加盖公章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年度的财务报表（加盖公章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荣誉证书（质量体系证书、高新技术企业证书、专利证书等）（加盖公章）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8:00Z</dcterms:created>
  <dc:creator>114cxy</dc:creator>
  <dc:description/>
  <dc:language>en-US</dc:language>
  <cp:lastModifiedBy>Administrator</cp:lastModifiedBy>
  <cp:lastPrinted>2016-08-29T08:44:00Z</cp:lastPrinted>
  <dcterms:modified xsi:type="dcterms:W3CDTF">2016-08-29T01:06:19Z</dcterms:modified>
  <cp:revision>18</cp:revision>
  <dc:subject/>
  <dc:title>常春藤计划项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